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ascii="黑体;SimHei" w:hAnsi="黑体;SimHei" w:cs="黑体;SimHei" w:eastAsia="黑体;SimHei"/>
          <w:b/>
          <w:bCs/>
          <w:sz w:val="36"/>
        </w:rPr>
        <w:t>作者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>通信地址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exact" w:line="3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jc w:val="left"/>
        <w:rPr/>
      </w:pPr>
      <w:r>
        <w:rPr/>
        <w:t xml:space="preserve">    </w:t>
      </w:r>
      <w:r>
        <w:rPr/>
        <w:t>为方便通联，让您及时、准确地收到刊物，请务必详细填写下表的相关内容，发电子版的至《中国药物经济学》编辑部电子信箱</w:t>
      </w:r>
      <w:r>
        <w:rPr/>
        <w:t>zgywjjx@163.com/cjpe2010@163.com</w:t>
      </w:r>
    </w:p>
    <w:tbl>
      <w:tblPr>
        <w:tblW w:w="101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14"/>
      </w:tblGrid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第一作者或通讯作者姓名、职务、职称、最高学历、研究方向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全称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邮寄刊物具体地址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方便邮递人员与您联系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快专递默认顺丰到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到付，即专递到作者手中</w:t>
            </w:r>
            <w:r>
              <w:rPr>
                <w:rFonts w:cs="宋体;SimSun" w:ascii="宋体;SimSun" w:hAnsi="宋体;SimSun"/>
                <w:b/>
                <w:color w:val="FF0000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</w:rPr>
              <w:t>作者付费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丰不到的地区请在此注明，我们将安排其他方式邮寄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开具发票或收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开票请注明发票抬头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其它要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为作者通讯地址，请按录用通知的汇款地址及时汇款，以便按期将您的稿件编辑、发表并寄发一册当期杂志，延期缴纳可能导致该论文延期刊登或不刊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8:00Z</dcterms:created>
  <dc:creator>郭岩松</dc:creator>
  <dc:description/>
  <cp:keywords/>
  <dc:language>en-US</dc:language>
  <cp:lastModifiedBy>User</cp:lastModifiedBy>
  <dcterms:modified xsi:type="dcterms:W3CDTF">2016-10-09T02:31:00Z</dcterms:modified>
  <cp:revision>2</cp:revision>
  <dc:subject/>
  <dc:title>为方便您收到样刊、发票等，请您务必详细填写修改稿后附表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